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дошкольным образовательным учреждением детский сад комбинированного вида № 4 «Березка»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8.02.2016 по 20.02.2016.</w:t>
      </w:r>
    </w:p>
    <w:p>
      <w:pPr>
        <w:pStyle w:val="Normal"/>
        <w:spacing w:lineRule="auto" w:line="240" w:before="0" w:after="0"/>
        <w:rPr/>
      </w:pPr>
      <w:r>
        <w:rPr>
          <w:rFonts w:cs="Times New Roman" w:ascii="Times New Roman" w:hAnsi="Times New Roman"/>
          <w:sz w:val="28"/>
          <w:szCs w:val="28"/>
        </w:rPr>
        <w:t>Проверенный период: с 01.01.2014 по 31.12.2015.</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118.</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 ФЗ / НПА,</w:t>
            </w:r>
          </w:p>
          <w:p>
            <w:pPr>
              <w:pStyle w:val="Style18"/>
              <w:jc w:val="center"/>
              <w:rPr>
                <w:rFonts w:ascii="Times New Roman" w:hAnsi="Times New Roman" w:cs="Times New Roman"/>
              </w:rPr>
            </w:pPr>
            <w:r>
              <w:rPr>
                <w:rFonts w:cs="Times New Roman" w:ascii="Times New Roman" w:hAnsi="Times New Roman"/>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5 статьи 39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есоблюдение Заказчиком требования о включении в состав единой комиссии</w:t>
            </w:r>
            <w:r>
              <w:rPr>
                <w:rFonts w:cs="Times New Roman" w:ascii="Times New Roman" w:hAnsi="Times New Roman"/>
              </w:rPr>
              <w:t xml:space="preserve"> по определению поставщиков, подрядчиков, исполнителей</w:t>
            </w:r>
            <w:r>
              <w:rPr>
                <w:rFonts w:cs="Times New Roman" w:ascii="Times New Roman" w:hAnsi="Times New Roman"/>
                <w:color w:val="000000"/>
                <w:sz w:val="24"/>
                <w:szCs w:val="24"/>
              </w:rPr>
              <w:t xml:space="preserve"> преимущественно лиц, прошедших профессиональную переподготовку или повышение квалификации в сфере закупок, в период с января 2014 года по июнь 2015 года (обучены два члена комиссии из пяти).</w:t>
            </w: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асть 2 статьи 112 ФЗ № 44, 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своевременное размещение на официальном сайте плана-графика на 2014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ункт 1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в плане-графике данных о заказч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бзац «г»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в плане-графике порядковых номеров закупок (ло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зац «к»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казание размера обеспечения заявки, размер обеспечения исполнения контракта в планах-графиках на 2014 год (по 3 позициям) и 2015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бзац «б»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верно указан код ОКВЭД в планах-графиках на 2014 год (по всем позициям) и 2015 год (по 4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бзац «в»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верно указан код ОКПД в планах-графиках на 2014 год (по 5 позициям) и 2015 год (по 9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 1.4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обоснования НМЦК на момент формирования плана-графика на 201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и 3, 4 статьи 9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и заключении контракта с единственным поставщиком Заказчиком не обоснованы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а контракта и иные существенные условия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ах 1 - 7, 9 части 2 статьи 103 ФЗ № 44,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е 10 части 2 статьи 103 ФЗ № 44,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именение Заказчиком мер ответственности в случаях нарушений поставщиком (подрядчиком, исполнителем) условий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Часть 3 статьи 455, часть 2 статьи 465 Гражданского кодекса РФ</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указание в договоре точного наименования товара, а также требований к потребительским свойствам продукта и фасов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асть 2 статьи 34 </w:t>
            </w:r>
            <w:r>
              <w:rPr>
                <w:rFonts w:eastAsia="Times New Roman" w:cs="Times New Roman" w:ascii="Times New Roman" w:hAnsi="Times New Roman"/>
                <w:lang w:eastAsia="ru-RU"/>
              </w:rPr>
              <w:t>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контракте условия, что цена контракта является твердой и определяется на весь срок исполнения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асть 8 статьи 30 </w:t>
            </w:r>
            <w:r>
              <w:rPr>
                <w:rFonts w:eastAsia="Times New Roman" w:cs="Times New Roman" w:ascii="Times New Roman" w:hAnsi="Times New Roman"/>
                <w:lang w:eastAsia="ru-RU"/>
              </w:rPr>
              <w:t>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указание в контракте, заключаемом с субъектом малого предпринимательства, обязательного условия об оплате заказчиком поставленного товара, выполненной работы, оказанной услуги не более чем в течение 30-ти дней с даты подписания заказчиком документа о прием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асть 5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ный контракт не содержит обязательное условие об ответственности заказчика за неисполнение или ненадлежащее исполнение обязательств, предусмотренных контрактом, в виде уплаты фиксированной суммы штраф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асть 8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ный контракт не содержит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 в виде уплаты фиксированной суммы штраф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асть 15 статьи 95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онтракте случаи обязательного одностороннего отказа от исполнения контракта указаны в качестве оснований для обращения заказчика в суд с требованием о расторжении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епроведение экспертизы соответствия поставленного товара условиям заключенного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асть 7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подписей членов приемочной комиссии в актах сдачи-приемки работ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воевременное и недостоверное отражение в документах учета поставленного тов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9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размещение на официальном сайте отчета, содержащего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о расторжении контракта в ходе его ис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ункт 3 Положения № 109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размещение на официальном сайте отчета, содержащего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о расторжении контракта в ходе его ис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bl>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rPr>
        <w:t>Контрольно-ревизионным сектором администрации Талдомского муниципального района в адрес муниципального дошкольного образовательного учреждения детский сад комбинированного вида № 4 «Березка»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е сокращения:</w:t>
      </w:r>
    </w:p>
    <w:p>
      <w:pPr>
        <w:pStyle w:val="Normal"/>
        <w:spacing w:lineRule="auto" w:line="240" w:before="0" w:after="0"/>
        <w:ind w:firstLine="709"/>
        <w:jc w:val="both"/>
        <w:rPr/>
      </w:pPr>
      <w:r>
        <w:rPr>
          <w:rFonts w:cs="Times New Roman" w:ascii="Times New Roman" w:hAnsi="Times New Roman"/>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rPr>
        <w:t xml:space="preserve">10) Федеральный закон № 402-ФЗ – Федеральный закон от 06.12.2011 № 402-ФЗ «О бухгалтерском учете».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4:00Z</dcterms:created>
  <dc:creator>Школин Николай Николаевич</dc:creator>
  <dc:description/>
  <cp:keywords/>
  <dc:language>en-US</dc:language>
  <cp:lastModifiedBy>KAOA</cp:lastModifiedBy>
  <cp:lastPrinted>2015-10-20T09:33:00Z</cp:lastPrinted>
  <dcterms:modified xsi:type="dcterms:W3CDTF">2016-03-15T14:52:00Z</dcterms:modified>
  <cp:revision>33</cp:revision>
  <dc:subject/>
  <dc:title/>
</cp:coreProperties>
</file>